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10 марта     по  15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ышева Е.А.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ышева Е.А.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>Ушакова М.А. 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>Ушакова М.А.  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>Ушакова М.А.           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П.Е.      ул.Волгоградская,185/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8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3-07T07:23:00Z</dcterms:modified>
  <cp:revision>4</cp:revision>
  <dc:subject/>
  <dc:title>Отделение:       Л А Б О Р А Т О Р  Н О Й    Д И А Г Н О С Т И К И</dc:title>
</cp:coreProperties>
</file>